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0.7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9 »  апреля 2020 года  </w:t>
        <w:tab/>
        <w:tab/>
        <w:tab/>
        <w:t xml:space="preserve">   № 1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19-2020 г.г. на территории Городского поселения Суслонгер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слонгерская городская администрац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Городского поселения Суслонгер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06 мая 2020 года 00-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Суслонгерской городской администрацией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Городского поселения Суслонг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06 мая 2020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Настоящее постановление вступает в силу после обнародован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>С.В. Кудряш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Ирина</cp:lastModifiedBy>
  <cp:lastPrinted>2020-04-29T15:24:00Z</cp:lastPrinted>
  <dcterms:modified xsi:type="dcterms:W3CDTF">2020-04-29T12:24:00Z</dcterms:modified>
  <cp:revision>8</cp:revision>
  <dc:subject/>
  <dc:title/>
</cp:coreProperties>
</file>